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91440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422910</wp:posOffset>
                </wp:positionV>
                <wp:extent cx="6488430" cy="4000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828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33.3pt" to="475.9pt,36.4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Федеральное государственное казенное общеобразовательное</w:t>
        <w:br/>
        <w:t>учреждения «Средняя общеобразовательная школа № 150»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/>
      </w:pPr>
      <w:r>
        <w:rPr/>
        <w:t>163055, Архангельская область,                                          ОКПО 07953526   ОКОГУ 1313500</w:t>
      </w:r>
    </w:p>
    <w:p>
      <w:pPr>
        <w:pStyle w:val="Style17"/>
        <w:rPr>
          <w:color w:val="000000"/>
        </w:rPr>
      </w:pPr>
      <w:r>
        <w:rPr/>
        <w:t xml:space="preserve">г. Архангельск,  нп. Архангельск-55                                   ОГРН 1042900006445 </w:t>
      </w:r>
      <w:r>
        <w:rPr>
          <w:color w:val="000000"/>
        </w:rPr>
        <w:t>ИНН</w:t>
      </w:r>
      <w:r>
        <w:rPr/>
        <w:t xml:space="preserve"> </w:t>
      </w:r>
      <w:r>
        <w:rPr>
          <w:color w:val="000000"/>
        </w:rPr>
        <w:t>2901122760</w:t>
      </w:r>
    </w:p>
    <w:p>
      <w:pPr>
        <w:pStyle w:val="Style17"/>
        <w:rPr/>
      </w:pPr>
      <w:r>
        <w:rPr/>
        <w:t xml:space="preserve">ул. 850-летия Москвы, д. 5                                                  </w:t>
      </w:r>
    </w:p>
    <w:p>
      <w:pPr>
        <w:pStyle w:val="21"/>
        <w:shd w:fill="auto" w:val="clear"/>
        <w:spacing w:lineRule="auto" w:line="240" w:before="0" w:after="637"/>
        <w:ind w:left="1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2210435</wp:posOffset>
                </wp:positionV>
                <wp:extent cx="3077210" cy="13912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Педагогический совет ФГКОУ «СОШ № 150»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10  от  « 19 » января 2023 г.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09.55pt;mso-wrap-distance-left:0pt;mso-wrap-distance-right:0pt;mso-wrap-distance-top:0pt;mso-wrap-distance-bottom:0pt;margin-top:174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both"/>
                        <w:rPr/>
                      </w:pPr>
                      <w:r>
                        <w:rPr/>
                        <w:t>Педагогический совет ФГКОУ «СОШ № 150»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both"/>
                        <w:rPr/>
                      </w:pPr>
                      <w:r>
                        <w:rPr/>
                        <w:t xml:space="preserve">Протокол № 10  от  « 19 » января 2023 г.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09745</wp:posOffset>
                </wp:positionH>
                <wp:positionV relativeFrom="page">
                  <wp:posOffset>1948815</wp:posOffset>
                </wp:positionV>
                <wp:extent cx="2810510" cy="1362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ФГКОУ «СОШ № 150» ______________/Горохова Е.А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Приказ № 24 от «20» января 2023 г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07.3pt;mso-wrap-distance-left:0pt;mso-wrap-distance-right:0pt;mso-wrap-distance-top:0pt;mso-wrap-distance-bottom:0pt;margin-top:153.45pt;mso-position-vertical-relative:page;margin-left:3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ФГКОУ «СОШ № 150» ______________/Горохова Е.А./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                   </w:t>
                      </w:r>
                      <w:bookmarkStart w:id="1" w:name="_GoBack"/>
                      <w:bookmarkEnd w:id="1"/>
                      <w:r>
                        <w:rPr/>
                        <w:t xml:space="preserve">Приказ № 24 от «20» января 2023 г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637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развития ФГКОУ «СОШ № 150» на 2023–202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рограммы развития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7796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лное наименование организа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едеральное государственное казенное общеобразовательное</w:t>
              <w:br/>
              <w:t>учреждения «Средняя общеобразовательная школа         № 150»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 Письмо Минпросвещения России от 11.05.2021 № СК-123/07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5. </w:t>
            </w:r>
            <w:r>
              <w:rPr>
                <w:color w:val="222222"/>
                <w:sz w:val="24"/>
                <w:szCs w:val="24"/>
                <w:shd w:fill="FFFFFF" w:val="clear"/>
                <w:lang w:eastAsia="en-US"/>
              </w:rPr>
              <w:t>Указ Президента РФ от 09.11.2022 № 809 «</w:t>
            </w:r>
            <w:r>
              <w:rPr>
                <w:color w:val="222222"/>
                <w:sz w:val="24"/>
                <w:szCs w:val="24"/>
                <w:shd w:fill="FFFFFF" w:val="clear"/>
              </w:rPr>
              <w:t>Об утверждении Основ государственной политики по сохранению и укреплению традиционных российских духовно-нравственных ценностей»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едения о разработчиках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: Горохова Елена Александровна, директор ФГКОУ «СОШ № 150»;</w:t>
            </w:r>
            <w:r>
              <w:rPr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lang w:eastAsia="en-US"/>
              </w:rPr>
              <w:t>Юрьева Светлана Владимировна, заместитель директора школы (по воспитательной работе)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л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Цифровизация образовательной деятельности, делопроизводства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Внедрение ФГОС-2021 и проведение внутреннего мониторинга соответствия аккредитационным показателям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Внедрение ФООП и корректировка образовательного процесса в соответствии с ними, в том числе развитие воспитательной работы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Повышение уровня безопасности, в том числе усиление антитеррористической защищенности организации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Совершенствование гражданско-патриотического воспитания юнармейцев ФГКОУ «СОШ № 150».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плексные задач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Создание системы сетевого взаимодействия  с </w:t>
            </w:r>
            <w:r>
              <w:rPr>
                <w:b/>
                <w:sz w:val="24"/>
                <w:szCs w:val="24"/>
                <w:lang w:eastAsia="en-US"/>
              </w:rPr>
              <w:t>НИЯУ МИФИ, АО</w:t>
            </w:r>
            <w:r>
              <w:rPr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«ВНИПИпромтехнологии»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госкорпорацией РОСАТОМ,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 xml:space="preserve">региональным центром патриотического воспитания и подготовки граждан (молодежи) к военной службе «Патриот», Общероссийским Народным Фронтом, МО ГО «Новая Земля», с командованием воинских частей ЦП РФ, </w:t>
            </w:r>
            <w:r>
              <w:rPr>
                <w:color w:val="000000"/>
                <w:sz w:val="24"/>
                <w:szCs w:val="24"/>
                <w:lang w:eastAsia="en-US"/>
              </w:rPr>
              <w:t>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обучающимся в выборе будущей специальности, подготовке к поступлению в высшие военные и гражданские учебные заведения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Расширение образовательных возможностей для обучающихся через вариативность образовательных программ общего и дополнительного образования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Внедрение системы дистанционных образовательных технологий, электронного обучения с целью повышения эффективности их использования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 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Повышения безопасности в организации в отношении детей и работников, посетителей.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овные направления развития организа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рименение ФООП при разработке ООП и организации образовательного процесс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Введение должности советника директора по воспитанию 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заимодействию с детскими общественными объединениями и усиление воспитательной работы школы. 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Переход на 100 % участие обучающихся ФГКОУ «СОШ № 150» в юнармейском движении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Внутренний мониторинг условий организации на соответствие аккредитационным показателям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Цифровизация рабочих и образовательных процессов в организации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 Усиление антитеррористической защищенности организации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риод реализаци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2023 года по 2026 год – 4 года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рядок финансирования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ое финансирования Министерства обороны РФ;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онсорская помощь МО ГО «Новая Земля» 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пешно применяются ФООП, в том числе в качестве альтернативы ООП школы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ует система воспитания, которая соответствует законодательству РФ и удовлетворяет обучающихся и родителей минимум 60%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% обучающихся включено в систему дополнительного образования школы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 % классных руководителей прошло обучение по программам, связанным с классным руководством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илось число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 % педагогических работников обучилось по программам для работы с детьми с ОВЗ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ют происшествия, произошедшие на территории организации.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овано профильное обучение на основе сетевого взаимодействия с </w:t>
            </w:r>
            <w:r>
              <w:rPr>
                <w:sz w:val="24"/>
                <w:szCs w:val="24"/>
                <w:lang w:eastAsia="en-US"/>
              </w:rPr>
              <w:t>НИЯУ МИФИ, АО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«ВНИПИпромтехнологии»  госкорпорацией РОСАТОМ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росл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 школьный медиацентр виртуальных образовательных ресурсов и дистанционного образования.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нтроль реализаци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                       ФГКОУ «СОШ № 150»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ректировку программы развития осуществляет директор    ФГКОУ «СОШ № 150»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справка об организации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ведения об организации. </w:t>
      </w:r>
      <w:r>
        <w:rPr>
          <w:sz w:val="24"/>
          <w:szCs w:val="24"/>
        </w:rPr>
        <w:t>Приказ Министра обороны Российской Федерации от 25 мая 2000 № 260 «Об открытии и обеспечении функционирования средней общеобразовательной школы № 150 Министерства обороны Российской Федерации»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Школа расположена по адресу: </w:t>
      </w:r>
      <w:r>
        <w:rPr>
          <w:sz w:val="24"/>
          <w:szCs w:val="24"/>
        </w:rPr>
        <w:t>163055, Архангельская обл., муниципальное образование городской округ «Новая Земля», р.п. Белушья Губа, ул. 850-летия Москвы д.5.</w:t>
      </w:r>
    </w:p>
    <w:p>
      <w:pPr>
        <w:pStyle w:val="Normal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sz w:val="24"/>
            <w:szCs w:val="24"/>
          </w:rPr>
          <w:t>sosh150@yandex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находится в типовом здании по проекту 1975 года. У школы нет филиалов. В ней обучают 209 обучающихся. Учебные занятия проводятся в одну смену. Режим работы школы: пятидневная учебная неделя.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а занятость обучающихся по интересам во второй половине дня в рамках дополнительного образования и курсов внеурочной деятельности. На конец 2022 года дополнительное образование представлено 39 кружками и секциями, из них все – на бесплатной основе.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кабинеты – 17, площадь – 954,3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информатики, площадь – 70,4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кая (столярная и слесарная), площадь – 66,7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кая (кулинария), площадь – 52,3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кая (по обработке ткани, домоводство), площадь – 69,6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зал, площадь – 270,3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зал, площадь – 729,6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ый зал, площадь – 130,8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 с медиацентром, площадь – 88,2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енный зал столовой на 144 посадочных места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е кабинеты, площадь – 32,9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педагога-психолога, площадь – 16,3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учителя-логопеда, площадь – 15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ская, площадь – 54,7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ая- 34,6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б Юнармии-17,3 м2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ната Юнармии-52,3.</w:t>
      </w:r>
    </w:p>
    <w:p>
      <w:pPr>
        <w:pStyle w:val="Normal"/>
        <w:spacing w:lineRule="auto" w:line="288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б обучающихся. </w:t>
      </w:r>
      <w:r>
        <w:rPr>
          <w:color w:val="000000"/>
          <w:sz w:val="24"/>
          <w:szCs w:val="24"/>
        </w:rPr>
        <w:t>Оценка качества подготовки обучающихся (по результатам ГИА) – статистика показателей за 2019–2022 годы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ГЭ по предметам за последние три года</w:t>
      </w:r>
    </w:p>
    <w:tbl>
      <w:tblPr>
        <w:tblW w:w="103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99"/>
        <w:gridCol w:w="1248"/>
        <w:gridCol w:w="1499"/>
        <w:gridCol w:w="1248"/>
        <w:gridCol w:w="1499"/>
        <w:gridCol w:w="1248"/>
      </w:tblGrid>
      <w:tr>
        <w:trPr>
          <w:trHeight w:val="20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- 20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- 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-2021</w:t>
            </w:r>
          </w:p>
        </w:tc>
      </w:tr>
      <w:tr>
        <w:trPr>
          <w:trHeight w:val="1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сдававш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бал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сдававш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бал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сдававш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балл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Получили аттестат</w:t>
              <w:br/>
              <w:t xml:space="preserve"> с отличие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ЕГЭ по предметам за последние три года</w:t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23"/>
        <w:gridCol w:w="1199"/>
        <w:gridCol w:w="1423"/>
        <w:gridCol w:w="1199"/>
        <w:gridCol w:w="1423"/>
        <w:gridCol w:w="1264"/>
      </w:tblGrid>
      <w:tr>
        <w:trPr>
          <w:trHeight w:val="22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8 - 201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 - 202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-2021</w:t>
            </w:r>
          </w:p>
        </w:tc>
      </w:tr>
      <w:tr>
        <w:trPr>
          <w:trHeight w:val="4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сдав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сдав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сдав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балл</w:t>
            </w:r>
          </w:p>
        </w:tc>
      </w:tr>
      <w:tr>
        <w:trPr>
          <w:trHeight w:val="2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3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(баз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(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4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(профил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2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им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2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еограф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граждены медалью</w:t>
              <w:br/>
              <w:t xml:space="preserve"> "За особые успехи в учении"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27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15"/>
        <w:gridCol w:w="755"/>
        <w:gridCol w:w="755"/>
        <w:gridCol w:w="755"/>
        <w:gridCol w:w="755"/>
        <w:gridCol w:w="719"/>
        <w:gridCol w:w="635"/>
        <w:gridCol w:w="755"/>
        <w:gridCol w:w="755"/>
        <w:gridCol w:w="755"/>
        <w:gridCol w:w="755"/>
        <w:gridCol w:w="755"/>
        <w:gridCol w:w="912"/>
        <w:gridCol w:w="781"/>
        <w:gridCol w:w="781"/>
        <w:gridCol w:w="781"/>
        <w:gridCol w:w="63"/>
        <w:gridCol w:w="1110"/>
        <w:gridCol w:w="6"/>
      </w:tblGrid>
      <w:tr>
        <w:trPr>
          <w:trHeight w:val="264" w:hRule="atLeast"/>
        </w:trPr>
        <w:tc>
          <w:tcPr>
            <w:tcW w:w="142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езультаты ГИА-2022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бразовательное учреждение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Предметы, </w:t>
              <w:br/>
              <w:t>выносимые на ГИА</w:t>
            </w:r>
          </w:p>
        </w:tc>
        <w:tc>
          <w:tcPr>
            <w:tcW w:w="37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 класс (ОГЭ, ГВЭ)</w:t>
            </w:r>
          </w:p>
        </w:tc>
        <w:tc>
          <w:tcPr>
            <w:tcW w:w="7728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 класс (ЕГЭ, ГВЭ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3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-во</w:t>
              <w:br/>
              <w:t>сдававших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редний балл</w:t>
              <w:br/>
              <w:t>по предмету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ставленных</w:t>
              <w:br/>
              <w:t xml:space="preserve"> на осен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олучили аттестат</w:t>
              <w:br/>
              <w:t xml:space="preserve"> с отличие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ставленных на повторное домашнее обуче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инимальный тестовый бал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>сдававших в форме ЕГЭ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>сдававших в форме ГВЭ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</w:t>
              <w:br/>
              <w:t>по предмету в форме ЕГЭ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</w:t>
              <w:br/>
              <w:t>по предмету в форме ГВЭ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 xml:space="preserve"> получивших более 90 баллов по предмету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 xml:space="preserve"> получивших 100 баллов п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у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олучили аттестат</w:t>
              <w:br/>
              <w:t xml:space="preserve"> с отличие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граждены медалью</w:t>
              <w:br/>
              <w:t xml:space="preserve"> "За особые успехи в учении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получили аттестат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ыпущены со справкой)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</w:tblGrid>
            <w:tr>
              <w:trPr>
                <w:trHeight w:val="354" w:hRule="atLeast"/>
              </w:trPr>
              <w:tc>
                <w:tcPr>
                  <w:tcW w:w="8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оличество педагогов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ттестованных на соответсвие </w:t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8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  <w:t>СРЕДНЯЯ ШКОЛА № 1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нформатика и ИК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ностранный язык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тематика (профильна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тематика (базова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о-педагогические условия организации, характеристика педагогов.</w:t>
      </w:r>
      <w:r>
        <w:rPr>
          <w:color w:val="000000"/>
          <w:sz w:val="24"/>
          <w:szCs w:val="24"/>
        </w:rPr>
        <w:t xml:space="preserve"> Общее количество работников – 32 человека. Из них 20 – учителя, 2 – иные педагогические работники, 10 – непедагогические работники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6"/>
        <w:gridCol w:w="4080"/>
        <w:gridCol w:w="2351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Образование, кол-во работник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личие квалификационных категорий, кол-во работник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аж работы, кол-во работников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сшее – 18 чел.</w:t>
            </w:r>
            <w:r>
              <w:rPr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lang w:eastAsia="en-US"/>
              </w:rPr>
              <w:t>Среднее профессиональное – 1 чел.</w:t>
            </w:r>
            <w:r>
              <w:rPr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lang w:eastAsia="en-US"/>
              </w:rPr>
              <w:t>Среднее образование-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сшая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ервая – </w:t>
            </w: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чел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3 лет – 4  чел.; до 5 лет -5 чел.; </w:t>
            </w:r>
            <w:r>
              <w:rPr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lang w:eastAsia="en-US"/>
              </w:rPr>
              <w:t>с 5 – 10 лет – 5 чел.</w:t>
            </w:r>
            <w:r>
              <w:rPr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lang w:eastAsia="en-US"/>
              </w:rPr>
              <w:t>Свыше 10 лет – 7 чел.</w:t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педагогического состава есть учителя, отмеченные наградами:</w:t>
      </w:r>
    </w:p>
    <w:p>
      <w:pPr>
        <w:pStyle w:val="Normal"/>
        <w:spacing w:before="0" w:after="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рады Министерства обороны Российской Федерации:</w:t>
      </w:r>
    </w:p>
    <w:p>
      <w:pPr>
        <w:pStyle w:val="Normal"/>
        <w:spacing w:before="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Медаль «За трудовую доблесть» - 3. </w:t>
      </w:r>
    </w:p>
    <w:p>
      <w:pPr>
        <w:pStyle w:val="Normal"/>
        <w:spacing w:before="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Медаль «За укрепление боевого содружества» - 1.</w:t>
      </w:r>
    </w:p>
    <w:p>
      <w:pPr>
        <w:pStyle w:val="Normal"/>
        <w:spacing w:before="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Медаль «За воинскую доблесть 3-й степени» - 1.</w:t>
      </w:r>
    </w:p>
    <w:p>
      <w:pPr>
        <w:pStyle w:val="Normal"/>
        <w:spacing w:before="0" w:after="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рады Министерства просвещения Российской Федерации: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Отличник народного образования – 1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технической, физкультурно-спортивной, краеведческой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достижений организации. </w:t>
      </w:r>
      <w:r>
        <w:rPr>
          <w:color w:val="000000"/>
          <w:sz w:val="24"/>
          <w:szCs w:val="24"/>
        </w:rPr>
        <w:t xml:space="preserve">С 2016 года по качеству образования школа  входит в число 10 лучших школ Министерства обороны РФ, а в 2021 году качество результатов ГИА было среди всех образовательных учреждений Министерства обороны РФ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развития организации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дрение ФГОС-2021 и переход на ФООП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рабочей группы по обеспечению перехода на применение ФООП. Обеспечение соответствия материально-технической базы новым требованиям стандартов. Корректировка всех ООП с учетом ФООП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утренний мониторинг условий организации на соответствие аккредитационным показателя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ериодическую 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ведение должности советника директора по воспитанию и взаимодействию с детскими общественными объединениям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аспределить работу по организации и контролю воспитательной деятельности школы с учетом должностных обязанностей нового специалиста. Разработать планы работы советника директора, скорректировать локальные нормативные акты школы (при необходимости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Расширение спектра дополнительных образовательных услуг для детей и их родителей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астия в проекте Минпросвещения «Школьный театр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, в каком формате организовать школьный театр. Разработать и утвердить образовательную программу, сопутствующие документы, в том числе скорректировать локальные нормативные акты школы (при необходимости). Организовать сотрудничество с организациями, оказывающими поддержку проекта, в том числе с ФГОУ ВПО «Театральный институт имени Бориса Щукина при Государственном академическом театре имени Евгения Вахтангова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Цифровизация рабочих и образовательных процессов в организац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й политики в сфере цифровой трансформации образовательной организации и развития цифровой образовательной среды. Внедрение электронного документооборот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ировать локальные нормативные акты школы в сфере охраны труда. Разработать, утвердить и планомерно осуществлять мероприятия по улучшению условий и охраны труда, в том числе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ить новые или реконструировать имеющиеся места отдыха, психологической разгрузки, обогрева работников, укрытий от ветра и атмосферных осадков при работах на открытом воздух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силение антитеррористической защищенности организац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по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2115"/>
        <w:gridCol w:w="1915"/>
        <w:gridCol w:w="1208"/>
        <w:gridCol w:w="1934"/>
        <w:gridCol w:w="1512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Ответстве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р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зульта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ыполнение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. Переход на ФООП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рабочей группы по корректировке ООП в связи с переходом на ФОО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 о создании рабочей групп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педсовета, посвященного переходу на ФОО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ализ и корректировка локальных нормативных ак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бочая групп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прель – 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новленные </w:t>
            </w:r>
            <w:r>
              <w:rPr>
                <w:color w:val="000000"/>
                <w:sz w:val="24"/>
                <w:szCs w:val="24"/>
                <w:lang w:eastAsia="en-US"/>
              </w:rPr>
              <w:t>локальные нормативные ак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роектов ООП по ФОО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бочая групп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й – 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околы заседаний рабочей группы, проекты ОО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новых ООП НОО, ООО и СО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ые ООП НОО, ООО и СО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ониторинг соответствия школы аккредитационным показателям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вещание при директор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кт внутреннего ауди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враль-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око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 об утверждении ме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плана мер по устранению выявленных наруш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алитическая спра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ведение должности советника директора по воспитанию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тавление ходатайства Представителю Учредителя ОУ о введении должности советника директора по воспитанию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суждение возможных кандидатов на должность советника на заседании педсов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аботника в должности советник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й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ка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лана работы советника на 2023/24 уч.г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ветни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лан рабо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 Расширение спектра дополнительных образовательных услуг для детей и их родителей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ализ востребованности дополнительного образова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кетирование родител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пре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токол заседания педсове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зработка программ дополнительного образова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й – 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педсовета с целью определения, как школа может участвовать в реализации госпрограм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токол заседания педсове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 Участие в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екте «Школьный театр»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вещание при директор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образовательных программ для школьного театр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дагоги дополнительного обра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 – 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П ДОб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школьного театра и мониторинг результа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дагоги дополнительного обра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23 – 20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Журнал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. Цифровизация рабочих и образовательных процессов в организаци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плана развития цифровой инфраструктуры школ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лан развития цифровой инфраструкту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ие на обучение работников цифровым компетенция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й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ка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7. Совершенствование системы охраны труд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овещания с целью планирования развития системы охраны труда в школ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мероприятий по улучшению условий и охраны тру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ект мероприятий по улучшению условий и охраны тру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8. Усиление антитеррористической защищенности организаци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ение основных положений проведения в школе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рвое полугодие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кальные нормативные акты школ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пре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твержденные пла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лана проведения учений и тренировок по АТ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жегодно в феврал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твержденные пла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нирование внедрения интегрированной системы безопаснос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директора (по учебной и воспитательной работ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ое полугодие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твержденный план внедр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ы реализации программы развития школы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ведение опросов и анкетирований для оценки уровня удовлетворенности услугами школы, существующими в ней процессам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новление материально-технического оснащения школы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вершенствование системы мониторинга, статистики и оценки качества образ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реализации программы развития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атизация образовательного процесса и управления, делопроизводств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проектной деятельности обучающихс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вышение эффективности системы по работе с одаренными и талантливыми детьм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меньшение замечаний от органов надзора и контроля в сфере охраны труда и безопас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и показатели оценки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5"/>
        <w:gridCol w:w="5192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Направления развития организации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ритерии и показатели оценки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реход на ФООП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овлетворенность 6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ведение советника по воспитанию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 % классных руководителей прошло обучение по программам, связанным с классным руководством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ниторинг соответствия школы аккредитационным показателям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школе действует эффективная система мониторинга образовательного и воспитательного процесса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лее 70% обучающихся включено в систему дополнительного образования школ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числа договоров о сотрудничестве, сетевой форме реализации образовательных программ с организациями РФ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проекте «Школьный театр»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 и функционирует театр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деятельности школьного театр занято 20 % обучающихс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% опрошенных учеников и родителей положительно отзываются о функционировании школьного театра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ифровизации образовательного и управленческого процесс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илось число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вершенствование системы охраны труд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силение антитеррористической защищенности организации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ие замечаний от органов надзора и контроля в сфере безопасност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0" w:right="28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74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150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5:00Z</dcterms:created>
  <dc:creator/>
  <dc:description>Подготовлено экспертами Актион-МЦФЭР</dc:description>
  <cp:keywords/>
  <dc:language>en-US</dc:language>
  <cp:lastModifiedBy>ФГКОУ СОШ№150</cp:lastModifiedBy>
  <cp:lastPrinted>2023-01-11T01:53:00Z</cp:lastPrinted>
  <dcterms:modified xsi:type="dcterms:W3CDTF">2025-01-23T06:41:00Z</dcterms:modified>
  <cp:revision>91</cp:revision>
  <dc:subject/>
  <dc:title/>
</cp:coreProperties>
</file>